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reteria Regionale Emilia Romag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 i valori fondativi della CISL la Solidarietà occupa un posto importante e una regione come l’Emilia Romagna, dove l’immigrazione per lavoro e studio è molto forte, non può non accostarsi all’iniziativa del Coordinamento Nazionale Giova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getto, rivolto a tutti quei colleghi assunti dalla graduatoria punto 2 dell’Accordo del 13 Gennaio ’06 ha già preso forma in alcune regioni del nord  e prevede un affiancamento iniziale da parte dei nostri giovani sindacalisti nell’accoglier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rasferimento di tali nuovi colleghi prevede un viaggio amaro e pieno di incertezze, vengono difatti lasciati gli affetti più cari (spesso anche figli di tenera età!) e tutte le proprie certezze (come le proprie abitazioni), per un futuro dove l’unica sicurezza è il lavo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co dove intervengono i nostri giovani, nell’accogliere queste persone al loro arrivo, nell’aiutarle a trovare un alloggio a un prezzo modico, ad orientarsi in una città sconosciuta,  a consigliare negozi convenzionati per abbattere le difficoltà economiche, …ma soprattutto ad avere un amico in un luogo dove inizialmente tutto può sembrare osti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ostro progetto è quello di fare diventare un viaggio per molti obbligatorio un viaggio di speranza per un domani migliore, con la certezza che ad accoglierli troveranno qualcuno pronto ad aiutarli: I giovani della SLP CISL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ordinamenti, presenti su tutti i Territori della regione, sono a loro disposizione per accoglierli, informarli ed aiutarli nell’inserimento nella nuova destin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È poco ma può diventare molto con l’aiuto di tutti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r informazioni contattare le segreterie territoriali riportate nel sito regionale (</w:t>
      </w:r>
      <w:hyperlink r:id="rId2">
        <w:r>
          <w:rPr>
            <w:rStyle w:val="InternetLink"/>
            <w:b/>
            <w:sz w:val="28"/>
            <w:szCs w:val="28"/>
          </w:rPr>
          <w:t>www.slp-cisl.it/emilia-romagna</w:t>
        </w:r>
      </w:hyperlink>
      <w:r>
        <w:rPr>
          <w:b/>
          <w:sz w:val="28"/>
          <w:szCs w:val="28"/>
        </w:rPr>
        <w:t>) con i vari referenti, i numeri di sede e gli orari di apertu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13080</wp:posOffset>
          </wp:positionV>
          <wp:extent cx="8353425" cy="2447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-cisl.it/emilia-romag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8:00Z</dcterms:created>
  <dc:creator>Giacomo</dc:creator>
  <dc:description/>
  <cp:keywords/>
  <dc:language>en-US</dc:language>
  <cp:lastModifiedBy>Giacomo</cp:lastModifiedBy>
  <dcterms:modified xsi:type="dcterms:W3CDTF">2009-07-10T10:00:00Z</dcterms:modified>
  <cp:revision>1</cp:revision>
  <dc:subject/>
  <dc:title>Segreteria Regionale Emilia Romagna</dc:title>
</cp:coreProperties>
</file>